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1787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</w:rPr>
              <w:t>Record of Decision:</w:t>
              <w:tab/>
              <w:t xml:space="preserve">DOI Investment Review Bo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Decision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XX/XX/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iefing Presenter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Jane Doe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467.95pt,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36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448"/>
        <w:gridCol w:w="7380"/>
      </w:tblGrid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 of Approa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BAT determined that there are 31 business areas within DOI.   This is the same set of business areas that were assessed last year during this Blueprint prioritization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BAT reviewed the criteria for prioritization and maintained the same criteria of assessing based on performance (PAR, PART data) and spending (IT Portfolio and Labor Cost data).</w:t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the business area scoring, it is recommended that DOI create the following Bluepri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rea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re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76.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ion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496344722"/>
      <w:bookmarkStart w:id="1" w:name="__Fieldmark__0_149634472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pprov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496344722"/>
      <w:bookmarkStart w:id="3" w:name="__Fieldmark__1_149634472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t Approved</w:t>
        <w:tab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496344722"/>
      <w:bookmarkStart w:id="5" w:name="__Fieldmark__2_149634472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nditional Approval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Conditions: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Co-Chair:</w:t>
            </w:r>
            <w:r>
              <w:rPr>
                <w:rFonts w:cs="Arial" w:ascii="Arial" w:hAnsi="Arial"/>
                <w:sz w:val="20"/>
                <w:szCs w:val="20"/>
              </w:rPr>
              <w:tab/>
              <w:t>Paul Hoffman, Deputy Assistant Secretary, Performance, Accountability, and Human Re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Co-Chair:</w:t>
            </w:r>
            <w:r>
              <w:rPr>
                <w:rFonts w:cs="Arial" w:ascii="Arial" w:hAnsi="Arial"/>
                <w:sz w:val="20"/>
                <w:szCs w:val="20"/>
              </w:rPr>
              <w:tab/>
              <w:t>Hord Tipton, DOI Chief Information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2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936"/>
        </w:tabs>
        <w:ind w:left="936" w:hanging="50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eastAsia="Times" w:cs="Palatino;Book Antiqu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sz w:val="20"/>
      <w:szCs w:val="2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eastAsia="Times" w:cs="Palatino;Book Antiqu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 w:val="20"/>
      <w:szCs w:val="20"/>
    </w:rPr>
  </w:style>
  <w:style w:type="paragraph" w:styleId="Dash">
    <w:name w:val="dash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810" w:hanging="360"/>
    </w:pPr>
    <w:rPr>
      <w:sz w:val="20"/>
      <w:szCs w:val="20"/>
    </w:rPr>
  </w:style>
  <w:style w:type="paragraph" w:styleId="Tablestub2">
    <w:name w:val="tablestub2"/>
    <w:basedOn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i.go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38:00Z</dcterms:created>
  <dc:creator>Jerad Speigel (jspeigel@phaseonecg.com)</dc:creator>
  <dc:description/>
  <cp:keywords/>
  <dc:language>en-US</dc:language>
  <cp:lastModifiedBy>Jerad Speigel</cp:lastModifiedBy>
  <cp:lastPrinted>2005-10-27T09:30:00Z</cp:lastPrinted>
  <dcterms:modified xsi:type="dcterms:W3CDTF">2006-10-25T13:49:00Z</dcterms:modified>
  <cp:revision>9</cp:revision>
  <dc:subject/>
  <dc:title>Record of Decision for Business Area to Blueprint</dc:title>
</cp:coreProperties>
</file>